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hanging="720"/>
        <w:rPr/>
      </w:pPr>
      <w:r>
        <w:rPr/>
        <w:t xml:space="preserve">Agnihotri, Rama Kant.  “Towards a Pedagogical Paradigm Rooted in Multilinguality.”  </w:t>
      </w:r>
      <w:r>
        <w:rPr>
          <w:i/>
          <w:iCs/>
        </w:rPr>
        <w:t>International Multilingual Research Journal</w:t>
      </w:r>
      <w:r>
        <w:rPr/>
        <w:t xml:space="preserve"> 1.2 (2007): 79-88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left="720" w:hanging="720"/>
        <w:rPr/>
      </w:pPr>
      <w:r>
        <w:rPr/>
        <w:t xml:space="preserve">Bangeni, Bongi, and Rochelle Kapp.  “‘I Want to Write about the Dalai Lama without Being Penalized’: Literacies in Transition.”  </w:t>
      </w:r>
      <w:r>
        <w:rPr>
          <w:i/>
          <w:iCs/>
        </w:rPr>
        <w:t>Academic Literacy and Languages of Change</w:t>
      </w:r>
      <w:r>
        <w:rPr/>
        <w:t>.  Ed. L. Thesen and E. van Pletzen.  London: Continuum, 2006.  67-83.  Print.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Bean, Janet, et al.  “Should We Invite Students To Write in Home Languages?  Complicating the Yes/No Debate.”  </w:t>
      </w:r>
      <w:r>
        <w:rPr>
          <w:i/>
          <w:iCs/>
        </w:rPr>
        <w:t>Composition Studies</w:t>
      </w:r>
      <w:r>
        <w:rPr/>
        <w:t xml:space="preserve"> 31.1 (2003): 25-42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Bex, Tony, and Richard J. Watts, eds.  </w:t>
      </w:r>
      <w:r>
        <w:rPr>
          <w:i/>
          <w:iCs/>
        </w:rPr>
        <w:t>Standard English: The Widening Debate</w:t>
      </w:r>
      <w:r>
        <w:rPr/>
        <w:t>.  London:  Routledge, 1999. Print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 xml:space="preserve">Blanchet, Phillippe, and Daniel Coste, eds.  </w:t>
      </w:r>
      <w:r>
        <w:rPr>
          <w:i/>
          <w:iCs/>
          <w:lang w:val="fr-FR"/>
        </w:rPr>
        <w:t>Regards critiques sur la notion d’</w:t>
      </w:r>
      <w:r>
        <w:rPr>
          <w:lang w:val="fr-FR"/>
        </w:rPr>
        <w:t>«</w:t>
      </w:r>
      <w:r>
        <w:rPr>
          <w:i/>
          <w:iCs/>
          <w:lang w:val="fr-FR"/>
        </w:rPr>
        <w:t>interculturalité</w:t>
      </w:r>
      <w:r>
        <w:rPr>
          <w:rStyle w:val="Shorttext"/>
          <w:lang w:val="fr-FR"/>
        </w:rPr>
        <w:t> »</w:t>
      </w:r>
      <w:r>
        <w:rPr>
          <w:i/>
          <w:iCs/>
          <w:lang w:val="fr-FR"/>
        </w:rPr>
        <w:t>: pour une didactique de la pluralité linguistique et culturelle.</w:t>
      </w:r>
    </w:p>
    <w:p>
      <w:pPr>
        <w:pStyle w:val="Normal"/>
        <w:ind w:left="1440" w:hanging="720"/>
        <w:rPr/>
      </w:pPr>
      <w:r>
        <w:rPr>
          <w:lang w:val="fr-FR"/>
        </w:rPr>
        <w:t>Paris: L’Harmattan, 2010.  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Bruch, Patrick, and Richard Marback, eds.  </w:t>
      </w:r>
      <w:r>
        <w:rPr>
          <w:i/>
          <w:iCs/>
        </w:rPr>
        <w:t>The Hope and the Legacy: The Past, Present, and Future of “Students’ Right to Their Own Language</w:t>
      </w:r>
      <w:r>
        <w:rPr/>
        <w:t>.”  Cresskill, NJ: Hampton P, 2004. Print.   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lvet, Louis-Jean.  </w:t>
      </w:r>
      <w:r>
        <w:rPr>
          <w:i/>
          <w:iCs/>
        </w:rPr>
        <w:t>Toward an Ecology of World Languages</w:t>
      </w:r>
      <w:r>
        <w:rPr/>
        <w:t xml:space="preserve">.  Trans. Andrew Brown.  Cambridge: Polity, 200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agarajah, A. Suresh.  </w:t>
      </w:r>
      <w:r>
        <w:rPr>
          <w:i/>
          <w:iCs/>
        </w:rPr>
        <w:t>Translingual Practice: Global Englishes and Cosmopolitan Relations</w:t>
      </w:r>
      <w:r>
        <w:rPr/>
        <w:t>.  New York: Routledge, 2013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---, ed.  </w:t>
      </w:r>
      <w:r>
        <w:rPr>
          <w:i/>
          <w:iCs/>
        </w:rPr>
        <w:t>Literacy as Translingual Practice: Between Communities and Classrooms</w:t>
      </w:r>
      <w:r>
        <w:rPr/>
        <w:t>.  New York: Routledge, forthcoming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---..  “Lingua Franca English, Multilingual Communities, and Language Acquisition.”  </w:t>
      </w:r>
      <w:r>
        <w:rPr>
          <w:i/>
          <w:iCs/>
        </w:rPr>
        <w:t>Modern Language Journal</w:t>
      </w:r>
      <w:r>
        <w:rPr/>
        <w:t xml:space="preserve"> 91.5 (2007): 923-39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---.  “Multilingual Writers and the Academic Community: Towards a Critical Relationship.”  </w:t>
      </w:r>
      <w:r>
        <w:rPr>
          <w:i/>
          <w:iCs/>
        </w:rPr>
        <w:t xml:space="preserve">Journal of English for Academic Purposes </w:t>
      </w:r>
      <w:r>
        <w:rPr/>
        <w:t>1.1 (2002):  29-44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---.  “The Place of World Englishes in Composition: Pluralization Continued.”  </w:t>
      </w:r>
      <w:r>
        <w:rPr>
          <w:i/>
          <w:iCs/>
        </w:rPr>
        <w:t>CCC</w:t>
      </w:r>
      <w:r>
        <w:rPr/>
        <w:t xml:space="preserve"> 57.4 (2006): 586-619. Pri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delier, Michel, Gina Ioannitou, Danielle Omer, and Marie-Thérèse Vasseur, eds.  </w:t>
      </w:r>
      <w:r>
        <w:rPr>
          <w:i/>
          <w:iCs/>
          <w:color w:val="000000"/>
        </w:rPr>
        <w:t>Conscience du plurilinguisme : Pratiques, représentations et interventions</w:t>
      </w:r>
      <w:r>
        <w:rPr>
          <w:rStyle w:val="Appleconvertedspace"/>
          <w:color w:val="000000"/>
        </w:rPr>
        <w:t>.  Rennes: Presses Universitaires de Rennes. 2008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Cope, Bill, and Mary Kalantzis, eds.  </w:t>
      </w:r>
      <w:r>
        <w:rPr>
          <w:i/>
          <w:iCs/>
        </w:rPr>
        <w:t>Multiliteracies: Literacy Learning and the Design of Social Futures</w:t>
      </w:r>
      <w:r>
        <w:rPr/>
        <w:t>.  London: Routledge, 2000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>
          <w:rStyle w:val="CommentReference"/>
        </w:rPr>
      </w:pPr>
      <w:r>
        <w:rPr/>
        <w:t xml:space="preserve">Conference on College Composition and Communication.  “CCCC Statement on Second Language Writing and Writers.” </w:t>
      </w:r>
      <w:r>
        <w:rPr>
          <w:i/>
        </w:rPr>
        <w:t>Conference on College Composition and Communication website</w:t>
      </w:r>
      <w:r>
        <w:rPr/>
        <w:t>.  Web.</w:t>
      </w:r>
      <w:r>
        <w:rPr>
          <w:rStyle w:val="CommentReference"/>
        </w:rPr>
        <w:t xml:space="preserve">  </w:t>
      </w:r>
      <w:r>
        <w:rPr/>
        <w:t>9 December 2009.</w:t>
      </w:r>
    </w:p>
    <w:p>
      <w:pPr>
        <w:pStyle w:val="NormalWeb"/>
        <w:spacing w:before="0" w:after="0"/>
        <w:ind w:left="720" w:hanging="720"/>
        <w:rPr>
          <w:rStyle w:val="CommentReference"/>
        </w:rPr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>
          <w:rStyle w:val="CommentReference"/>
        </w:rPr>
        <w:t>---.</w:t>
      </w:r>
      <w:r>
        <w:rPr/>
        <w:t>“CCCC Guideline on the National Language Policy.”</w:t>
      </w:r>
      <w:r>
        <w:rPr>
          <w:i/>
        </w:rPr>
        <w:t xml:space="preserve"> Conference on College Composition and Communication website</w:t>
      </w:r>
      <w:r>
        <w:rPr/>
        <w:t>.  Web. 19 August 2008. 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---.“Students’ Right to Their Own Language.”  </w:t>
      </w:r>
      <w:r>
        <w:rPr>
          <w:i/>
        </w:rPr>
        <w:t>Conference on College Composition and Communication website</w:t>
      </w:r>
      <w:r>
        <w:rPr/>
        <w:t xml:space="preserve">.  Web.  31 August 2009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---.“Conference on College Composition and Communication Language Policy Committee.”   </w:t>
      </w:r>
      <w:r>
        <w:rPr>
          <w:i/>
        </w:rPr>
        <w:t>Conference on College Composition and Communication website</w:t>
      </w:r>
      <w:r>
        <w:rPr/>
        <w:t xml:space="preserve">. Web.  16 June 2010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Coupland, Nikolas.  “Review:  Sociolinguistic Prevarication about ‘Standard English.’”  </w:t>
      </w:r>
      <w:r>
        <w:rPr>
          <w:i/>
          <w:iCs/>
        </w:rPr>
        <w:t xml:space="preserve">Journal of Sociolinguistics </w:t>
      </w:r>
      <w:r>
        <w:rPr/>
        <w:t>4.4 (2000):  622-34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Crawford, James.  </w:t>
      </w:r>
      <w:r>
        <w:rPr>
          <w:i/>
          <w:iCs/>
        </w:rPr>
        <w:t>Hold Your Tongue: Bilingualism and the Politics of “English Only</w:t>
      </w:r>
      <w:r>
        <w:rPr/>
        <w:t>.”  Reading, MA: Addison-Wesley, 1992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Crystal, David.  </w:t>
      </w:r>
      <w:r>
        <w:rPr>
          <w:i/>
          <w:iCs/>
        </w:rPr>
        <w:t>English as a Global Language</w:t>
      </w:r>
      <w:r>
        <w:rPr/>
        <w:t>, 2nd ed. Cambridge: Cambridge UP, 2003.  Pri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nahue, Tiane.  “Cross-Cultural Analysis of Student Writing.”  </w:t>
      </w:r>
      <w:r>
        <w:rPr>
          <w:i/>
        </w:rPr>
        <w:t xml:space="preserve">Written Communication </w:t>
      </w:r>
      <w:r>
        <w:rPr/>
        <w:t>25.3 (Jul 2008): 319-352.  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Dubin, Fraida.  “Situating Literacy within Traditions of Communicative Competence.”  </w:t>
      </w:r>
      <w:r>
        <w:rPr>
          <w:i/>
          <w:iCs/>
        </w:rPr>
        <w:t xml:space="preserve">Applied Linguistics </w:t>
      </w:r>
      <w:r>
        <w:rPr/>
        <w:t>10.2 (1989):  171-81. Pri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bow, Peter.  “Inviting the Mother Tongue: Beyond ‘Mistakes,’ ‘Bad English,’ and ‘Wrong Language.’”  </w:t>
      </w:r>
      <w:r>
        <w:rPr>
          <w:i/>
        </w:rPr>
        <w:t>JAC</w:t>
      </w:r>
      <w:r>
        <w:rPr/>
        <w:t xml:space="preserve"> 19.3 (1999): 359-88.  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Ellis, Viv, Carol Fox, and Brian Street, eds.  </w:t>
      </w:r>
      <w:r>
        <w:rPr>
          <w:i/>
          <w:iCs/>
        </w:rPr>
        <w:t>Rethinking English in Schools: A New and Constructive Stage</w:t>
      </w:r>
      <w:r>
        <w:rPr/>
        <w:t>.  London: Continuum, 2007.  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English Plus Information Clearinghouse. “Statement of Purpose and Core Beliefs.” </w:t>
      </w:r>
      <w:r>
        <w:rPr>
          <w:i/>
        </w:rPr>
        <w:t>Intercultural Development Research Association website.</w:t>
      </w:r>
      <w:r>
        <w:rPr/>
        <w:t xml:space="preserve">  Web.  16 June 2010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Fairclough, Norman.  </w:t>
      </w:r>
      <w:r>
        <w:rPr>
          <w:i/>
          <w:iCs/>
        </w:rPr>
        <w:t>Critical Language Awareness</w:t>
      </w:r>
      <w:r>
        <w:rPr/>
        <w:t>.  London: Longman, 1980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Fox, Tom.  </w:t>
      </w:r>
      <w:r>
        <w:rPr>
          <w:i/>
          <w:iCs/>
        </w:rPr>
        <w:t>Defending Access: A Critique of Standards in Higher Education</w:t>
      </w:r>
      <w:r>
        <w:rPr/>
        <w:t>.  Portsmouth, NH: Boynton/Cook Heinemann, 1999.  Print. 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aiberg, Stephen. “Composition 2.0: Toward a Multilingual and Multimodal Framework.”  </w:t>
      </w:r>
      <w:r>
        <w:rPr>
          <w:i/>
          <w:iCs/>
        </w:rPr>
        <w:t>College Composition and Communication</w:t>
      </w:r>
      <w:r>
        <w:rPr/>
        <w:t xml:space="preserve"> 62.1 (2010): 100-26. 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Gal, Susan, and Judith T. Irvine.  “The Boundaries of Languages and Disciplines: How Ideologies Construct Difference.”  </w:t>
      </w:r>
      <w:r>
        <w:rPr>
          <w:i/>
          <w:iCs/>
        </w:rPr>
        <w:t>Social Research</w:t>
      </w:r>
      <w:r>
        <w:rPr/>
        <w:t xml:space="preserve"> 62.4 (1995): 967-1001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Garcia, Ofelia. </w:t>
      </w:r>
      <w:r>
        <w:rPr>
          <w:i/>
          <w:iCs/>
        </w:rPr>
        <w:t>Bilingual Education in the 2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Century: A Global Perspective</w:t>
      </w:r>
      <w:r>
        <w:rPr/>
        <w:t>. Oxford: Wiley-Blackwell, 2009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Gentil, Guillaume. </w:t>
      </w:r>
      <w:r>
        <w:rPr>
          <w:b/>
          <w:bCs/>
        </w:rPr>
        <w:t>“</w:t>
      </w:r>
      <w:r>
        <w:rPr/>
        <w:t xml:space="preserve">Commitments to Academic Biliteracy: Case Studies of Francophone University Writers.” </w:t>
      </w:r>
      <w:r>
        <w:rPr>
          <w:i/>
          <w:iCs/>
        </w:rPr>
        <w:t>Written Communication</w:t>
      </w:r>
      <w:r>
        <w:rPr/>
        <w:t xml:space="preserve"> 22.4 (2005): 421-71. Pri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ilyard, Keith.  “Cross-Talk: Toward Transcultural Writing Classrooms.”  Severino et al. 325-31.  Print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</w:rPr>
        <w:t xml:space="preserve">---.  </w:t>
      </w:r>
      <w:r>
        <w:rPr>
          <w:rFonts w:cs="Times" w:ascii="Times" w:hAnsi="Times"/>
          <w:i/>
        </w:rPr>
        <w:t>Voices of the Self: A Study of Language Competence</w:t>
      </w:r>
      <w:r>
        <w:rPr>
          <w:rFonts w:cs="Times" w:ascii="Times" w:hAnsi="Times"/>
        </w:rPr>
        <w:t>.  Detroit: Wayne State UP, 1991.  Print.</w:t>
      </w:r>
    </w:p>
    <w:p>
      <w:pPr>
        <w:pStyle w:val="NormalWeb"/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Guerra, Juan C. “Writing for Transcultural Citizenship: A Cultural Ecology Model.” </w:t>
      </w:r>
      <w:r>
        <w:rPr>
          <w:i/>
          <w:iCs/>
        </w:rPr>
        <w:t>Language Arts</w:t>
      </w:r>
      <w:r>
        <w:rPr/>
        <w:t xml:space="preserve"> 85.4 (2008): 296–304. Pri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ll, Jonathan.  “WAC/WID in the Next America: Redefining Professional Identity in the Age of the Multilingual Majority.”  </w:t>
      </w:r>
      <w:r>
        <w:rPr>
          <w:i/>
          <w:iCs/>
        </w:rPr>
        <w:t>WAC Journal</w:t>
      </w:r>
      <w:r>
        <w:rPr/>
        <w:t xml:space="preserve"> 20 (2009): 33-49.  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Harklau, Linda, Kay M. Losey, and Meryl Siegal, eds. </w:t>
      </w:r>
      <w:r>
        <w:rPr>
          <w:i/>
          <w:iCs/>
        </w:rPr>
        <w:t>Generation 1.5 Meets College Composition: Issues in the Teaching of Writing to U.S.-Educated Learners of ESL</w:t>
      </w:r>
      <w:r>
        <w:rPr/>
        <w:t>. Mahwah, NJ: Erlbaum, 1999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Hesford, Wendy, Edgar Singleton, and Ivonne M. García.  “Laboring to Globalize a First-year Writing Program.”  </w:t>
      </w:r>
      <w:r>
        <w:rPr>
          <w:i/>
          <w:iCs/>
        </w:rPr>
        <w:t>The Writing Program Interrupted: Making Space for Critical Discourse</w:t>
      </w:r>
      <w:r>
        <w:rPr/>
        <w:t>.  Ed. Donna Strickland and Jeanne Gunner.  Portsmouth, NH: Boynton/Cook Heinemann, 2009. 113-25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Horner, Bruce.  “Relocating Basic Writing.”  </w:t>
      </w:r>
      <w:r>
        <w:rPr>
          <w:i/>
          <w:iCs/>
        </w:rPr>
        <w:t>Journal of Basic Writing</w:t>
      </w:r>
      <w:r>
        <w:rPr/>
        <w:t xml:space="preserve"> 30.2 (Fall 2011): 50-69.  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Horner, Bruce, and John Trimbur.  “English Only and U.S. College Composition.”  </w:t>
      </w:r>
      <w:r>
        <w:rPr>
          <w:i/>
          <w:iCs/>
        </w:rPr>
        <w:t>CCC</w:t>
      </w:r>
      <w:r>
        <w:rPr/>
        <w:t xml:space="preserve"> 53.4 (2002): 594-630. Print.  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Horner, Bruce, and Min-Zhan Lu.  “Resisting Monolingualism in ‘English’: Reading and Writing the Politics of Language.”  </w:t>
      </w:r>
      <w:r>
        <w:rPr>
          <w:i/>
          <w:iCs/>
        </w:rPr>
        <w:t>Rethinking English in Schools: A New and Constructive Stage</w:t>
      </w:r>
      <w:r>
        <w:rPr/>
        <w:t>.  Ed. Viv Ellis, Carol Fox, and Brian Street.  London: Continuum, 2007. 141-57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Horner, Bruce, Min-Zhan Lu, and Paul Kei Matsuda, eds.  </w:t>
      </w:r>
      <w:r>
        <w:rPr>
          <w:i/>
          <w:iCs/>
        </w:rPr>
        <w:t>Cross-Language Relations in Composition</w:t>
      </w:r>
      <w:r>
        <w:rPr/>
        <w:t>.  Carbondale: Southern Illinois UP, 2010. Print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orner, Bruce, Min-Zhan Lu, Jacqueline Jones Royster, and John Trimbur.  “Language Difference in Writing: Toward a Translingual Approach.”  </w:t>
      </w:r>
      <w:r>
        <w:rPr>
          <w:i/>
          <w:iCs/>
        </w:rPr>
        <w:t xml:space="preserve">College English </w:t>
      </w:r>
      <w:r>
        <w:rPr/>
        <w:t>73.3 (2011): 299–317.  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left="720" w:hanging="720"/>
        <w:rPr/>
      </w:pPr>
      <w:r>
        <w:rPr/>
        <w:t xml:space="preserve">Ivanič, Roz.  </w:t>
      </w:r>
      <w:r>
        <w:rPr>
          <w:i/>
          <w:iCs/>
        </w:rPr>
        <w:t>Writing and Identity: The Discoursal Construction of Identity in Academic Writing</w:t>
      </w:r>
      <w:r>
        <w:rPr/>
        <w:t>.  Benjamins: Amsterdam/Philadelphia, 1998.  Pri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Jenkins, Jennifer.  “Current Perspectives on Teaching World Englishes and English as a Lingua Franca.”  </w:t>
      </w:r>
      <w:r>
        <w:rPr>
          <w:i/>
          <w:iCs/>
        </w:rPr>
        <w:t>TESOL Quarterly</w:t>
      </w:r>
      <w:r>
        <w:rPr/>
        <w:t xml:space="preserve"> 40 (2006): 157-81. Print.</w:t>
      </w:r>
    </w:p>
    <w:p>
      <w:pPr>
        <w:pStyle w:val="Normal"/>
        <w:ind w:left="720" w:hanging="720"/>
        <w:rPr>
          <w:rStyle w:val="Applestylespan"/>
          <w:color w:val="000000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Applestylespan"/>
          <w:color w:val="000000"/>
        </w:rPr>
        <w:t>Jordan, Jay</w:t>
      </w:r>
      <w:r>
        <w:rPr>
          <w:rStyle w:val="Applestylespan"/>
          <w:i/>
          <w:color w:val="000000"/>
        </w:rPr>
        <w:t>.  Redesigning Composition for Multilingual Realities</w:t>
      </w:r>
      <w:r>
        <w:rPr>
          <w:rStyle w:val="Applestylespan"/>
          <w:color w:val="000000"/>
        </w:rPr>
        <w:t>.  Urbana, IL: NCTE, 2012.  Print.</w:t>
      </w:r>
    </w:p>
    <w:p>
      <w:pPr>
        <w:pStyle w:val="NormalWeb"/>
        <w:spacing w:before="0" w:after="0"/>
        <w:ind w:left="720" w:hanging="720"/>
        <w:rPr>
          <w:rStyle w:val="Applestylespan"/>
          <w:color w:val="000000"/>
        </w:rPr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Kachru, Braj.  </w:t>
      </w:r>
      <w:r>
        <w:rPr>
          <w:i/>
          <w:iCs/>
        </w:rPr>
        <w:t>The Alchemy of English: The Spread, Functions, and Models of Non-native Englishes</w:t>
      </w:r>
      <w:r>
        <w:rPr/>
        <w:t>.  Urbana: U of Illinois P, 1990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left="720" w:hanging="720"/>
        <w:rPr/>
      </w:pPr>
      <w:r>
        <w:rPr/>
        <w:t xml:space="preserve">Kapp, Rochelle.  “Students’ Negotiations of English and Literacy in a Time of Social Change.”  </w:t>
      </w:r>
      <w:r>
        <w:rPr>
          <w:i/>
          <w:iCs/>
        </w:rPr>
        <w:t>JAC</w:t>
      </w:r>
      <w:r>
        <w:rPr/>
        <w:t xml:space="preserve"> 32.3-4 (2012): 591-614.</w:t>
      </w:r>
    </w:p>
    <w:p>
      <w:pPr>
        <w:pStyle w:val="Normal"/>
        <w:tabs>
          <w:tab w:val="clear" w:pos="720"/>
          <w:tab w:val="left" w:pos="5400" w:leader="none"/>
        </w:tabs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Kells, Michelle Hall, Valerie Balester, and Victor Villanueva, eds.  </w:t>
      </w:r>
      <w:r>
        <w:rPr>
          <w:i/>
          <w:iCs/>
        </w:rPr>
        <w:t>Latino/a Discourses: On Language, Identity and Literacy Education</w:t>
      </w:r>
      <w:r>
        <w:rPr/>
        <w:t>. Portsmouth, NH: Boynton/Cook, 2004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Khubchandani, Lachman M.  “A Plurilingual Ethos: A Peep into the Sociology of Language.”  </w:t>
      </w:r>
      <w:r>
        <w:rPr>
          <w:i/>
          <w:iCs/>
        </w:rPr>
        <w:t xml:space="preserve">Indian Journal of Applied Linguistics </w:t>
      </w:r>
      <w:r>
        <w:rPr/>
        <w:t>24.1 (1998): 5-37. Print.   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Kirklighter, Cristina, Diana Cárdenas, and Susan Wolff Murphy, eds.  </w:t>
      </w:r>
      <w:r>
        <w:rPr>
          <w:i/>
          <w:iCs/>
        </w:rPr>
        <w:t>Teaching Writing with Latino/a Students: Lessons Learned at Hispanic-Serving Institutions</w:t>
      </w:r>
      <w:r>
        <w:rPr/>
        <w:t>.  Albany: State U of New York P, 2007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Kramsch, Claire.  “The Privilege of the Intercultural Speaker.”  </w:t>
      </w:r>
      <w:r>
        <w:rPr>
          <w:i/>
          <w:iCs/>
        </w:rPr>
        <w:t>Language Learning in Intercultural Perspective: Approaches through Drama and Ethnography</w:t>
      </w:r>
      <w:r>
        <w:rPr/>
        <w:t>.  Ed. Michael Byram and Michael Fleming. Cambridge: Cambridge UP, 1998.  16-31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---.  “The Traffic in Meaning.”  </w:t>
      </w:r>
      <w:r>
        <w:rPr>
          <w:i/>
          <w:iCs/>
        </w:rPr>
        <w:t xml:space="preserve">Asia Pacific Journal of Education </w:t>
      </w:r>
      <w:r>
        <w:rPr/>
        <w:t>26.1 (2006): 99-104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Kubota, Ryuko.  “Teaching World Englishes to Native Speakers of English in the U.S.A.”  </w:t>
      </w:r>
      <w:r>
        <w:rPr>
          <w:i/>
        </w:rPr>
        <w:t xml:space="preserve">World Englishes </w:t>
      </w:r>
      <w:r>
        <w:rPr/>
        <w:t>20 (2001): 47-64.  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Lam, Wan Shun Eva.  “L2 Literacy and the Design of the Self: A Case Study of a Teenager Writing on the Internet.”  </w:t>
      </w:r>
      <w:r>
        <w:rPr>
          <w:i/>
          <w:iCs/>
        </w:rPr>
        <w:t xml:space="preserve">TESOL Quarterly </w:t>
      </w:r>
      <w:r>
        <w:rPr/>
        <w:t>34.3 (2000)</w:t>
      </w:r>
      <w:r>
        <w:rPr>
          <w:i/>
          <w:iCs/>
        </w:rPr>
        <w:t>:</w:t>
      </w:r>
      <w:r>
        <w:rPr/>
        <w:t xml:space="preserve"> 457-82. Pri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a, Mary, and Brian Street.  “Student Writing in Higher Education: An Academic Literacies Approach.”  </w:t>
      </w:r>
      <w:r>
        <w:rPr>
          <w:i/>
          <w:iCs/>
        </w:rPr>
        <w:t>Studies in Higher Education</w:t>
      </w:r>
      <w:r>
        <w:rPr/>
        <w:t xml:space="preserve"> 23 (1998): 157-69.  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Lees, Elaine O.  “‘The Exceptable Way of the Society’: Stanley Fish’s Theory of Reading and the Task of the Teacher of Editing.”  </w:t>
      </w:r>
      <w:r>
        <w:rPr>
          <w:i/>
          <w:iCs/>
        </w:rPr>
        <w:t>Reclaiming Pedagogy: The Rhetoric of the Classroom</w:t>
      </w:r>
      <w:r>
        <w:rPr/>
        <w:t>.  Ed. Patricia Donahue and Ellen Quandahl.  Carbondale: Southern Illinois UP, 1989.  144-63.  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Leung, Constant.  “Convivial Communication:  Recontextualizing Communicative Competence.”  </w:t>
      </w:r>
      <w:r>
        <w:rPr>
          <w:i/>
          <w:iCs/>
        </w:rPr>
        <w:t xml:space="preserve">International Journal of Applied Linguistics </w:t>
      </w:r>
      <w:r>
        <w:rPr/>
        <w:t>15.2 (2005):  120-44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Leung, Constant, and Brian Street, eds.  </w:t>
      </w:r>
      <w:r>
        <w:rPr>
          <w:i/>
          <w:iCs/>
        </w:rPr>
        <w:t>English—A Changing Medium for Education</w:t>
      </w:r>
      <w:r>
        <w:rPr/>
        <w:t>.  Bristol: Multilingual Matters, 2012.  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Leung, Constant, Roxy Harris, and Ben Rampton.  “The Idealised Native Speaker, Reified Ethnicities, and Classroom Realities.”  </w:t>
      </w:r>
      <w:r>
        <w:rPr>
          <w:i/>
          <w:iCs/>
        </w:rPr>
        <w:t>TESOL Quarterly</w:t>
      </w:r>
      <w:r>
        <w:rPr/>
        <w:t xml:space="preserve"> 31.3 (1997): 543–75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left="720" w:hanging="720"/>
        <w:rPr/>
      </w:pPr>
      <w:r>
        <w:rPr/>
        <w:t xml:space="preserve">Lillis, Theresa.  </w:t>
      </w:r>
      <w:r>
        <w:rPr>
          <w:i/>
          <w:iCs/>
        </w:rPr>
        <w:t>Student writing: Access, regulation, desire</w:t>
      </w:r>
      <w:r>
        <w:rPr/>
        <w:t>.  London: Routledge, 2001.  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Lippi-Green, Rosina. </w:t>
      </w:r>
      <w:r>
        <w:rPr>
          <w:i/>
          <w:iCs/>
        </w:rPr>
        <w:t>English with an Accent: Language, Ideology and Discrimination in the United States</w:t>
      </w:r>
      <w:r>
        <w:rPr/>
        <w:t>. London: Routledge, 1997. Print. 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Lu, Min-Zhan.  “An Essay on the Work of Composition.”  </w:t>
      </w:r>
      <w:r>
        <w:rPr>
          <w:i/>
          <w:iCs/>
        </w:rPr>
        <w:t>CCC</w:t>
      </w:r>
      <w:r>
        <w:rPr/>
        <w:t xml:space="preserve"> 56.1 (2004): 16-50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---.  “Professing Multiculturalism: The Politics of Style in the Contact Zone.”  </w:t>
      </w:r>
      <w:r>
        <w:rPr>
          <w:i/>
          <w:iCs/>
        </w:rPr>
        <w:t>CCC</w:t>
      </w:r>
      <w:r>
        <w:rPr/>
        <w:t xml:space="preserve"> 45.4 (1994): 442-58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Lu, Min-Zhan, and Bruce Horner.  “Translingual Literacy, Language Difference, and Matters of Agency.” </w:t>
      </w:r>
      <w:r>
        <w:rPr>
          <w:i/>
          <w:iCs/>
        </w:rPr>
        <w:t>College English</w:t>
      </w:r>
      <w:r>
        <w:rPr/>
        <w:t>, forthcoming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>
          <w:i/>
          <w:i/>
          <w:iCs/>
        </w:rPr>
      </w:pPr>
      <w:r>
        <w:rPr/>
        <w:t xml:space="preserve">Lunsford, Andrea A., and Lahoucine Ouzgane, eds.  </w:t>
      </w:r>
      <w:r>
        <w:rPr>
          <w:i/>
          <w:iCs/>
        </w:rPr>
        <w:t>Crossing Borderlands: Composition  and Postcolonial Studies</w:t>
      </w:r>
      <w:r>
        <w:rPr/>
        <w:t>.  U of Pittsburgh P, 2004.  Print.</w:t>
      </w:r>
    </w:p>
    <w:p>
      <w:pPr>
        <w:pStyle w:val="NormalWeb"/>
        <w:spacing w:before="0" w:after="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Lyons, Scott Richard.  “Rhetorical Sovereignty: What Do American Indians Want from Writing?”  </w:t>
      </w:r>
      <w:r>
        <w:rPr>
          <w:i/>
          <w:iCs/>
        </w:rPr>
        <w:t>CCC</w:t>
      </w:r>
      <w:r>
        <w:rPr/>
        <w:t xml:space="preserve"> 51.3 (2000): 447-68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Makoni, Sinfree, and Pennycook, Alastair, eds.  </w:t>
      </w:r>
      <w:r>
        <w:rPr>
          <w:i/>
          <w:iCs/>
        </w:rPr>
        <w:t>Disinventing and Reconstituting Languages</w:t>
      </w:r>
      <w:r>
        <w:rPr/>
        <w:t>.  Bristol: Multilingual Matters, 2006. Pri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inez, Aja, and Vershawn Ashanti Young, eds.  </w:t>
      </w:r>
      <w:r>
        <w:rPr>
          <w:i/>
          <w:iCs/>
        </w:rPr>
        <w:t>Code Meshing as World English: Policy, Pedagogy, Performance</w:t>
      </w:r>
      <w:r>
        <w:rPr/>
        <w:t>.  Urbana, IL: NCTE, 2011.  Print.</w:t>
      </w:r>
    </w:p>
    <w:p>
      <w:pPr>
        <w:pStyle w:val="Normal"/>
        <w:autoSpaceDE w:val="false"/>
        <w:ind w:left="720" w:hanging="720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ind w:left="720" w:hanging="720"/>
        <w:rPr/>
      </w:pPr>
      <w:r>
        <w:rPr>
          <w:lang w:eastAsia="ko-KR"/>
        </w:rPr>
        <w:t xml:space="preserve">Matsuda, Paul Kei. “Basic Writing and Second Language Writers: Toward an Inclusive Definition.” </w:t>
      </w:r>
      <w:r>
        <w:rPr>
          <w:i/>
          <w:iCs/>
          <w:lang w:eastAsia="ko-KR"/>
        </w:rPr>
        <w:t xml:space="preserve">Journal of Basic Writing </w:t>
      </w:r>
      <w:r>
        <w:rPr>
          <w:lang w:eastAsia="ko-KR"/>
        </w:rPr>
        <w:t>22.2 (2003): 67-89.  Print.</w:t>
      </w:r>
    </w:p>
    <w:p>
      <w:pPr>
        <w:pStyle w:val="NormalWeb"/>
        <w:spacing w:before="0" w:after="0"/>
        <w:ind w:left="720" w:hanging="720"/>
        <w:rPr>
          <w:lang w:eastAsia="ko-KR"/>
        </w:rPr>
      </w:pPr>
      <w:r>
        <w:rPr>
          <w:lang w:eastAsia="ko-KR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---.  “Composition Studies and ESL Writing.”  </w:t>
      </w:r>
      <w:r>
        <w:rPr>
          <w:i/>
          <w:iCs/>
        </w:rPr>
        <w:t>CCC</w:t>
      </w:r>
      <w:r>
        <w:rPr/>
        <w:t xml:space="preserve"> </w:t>
      </w:r>
      <w:r>
        <w:rPr>
          <w:iCs/>
        </w:rPr>
        <w:t>50.4</w:t>
      </w:r>
      <w:r>
        <w:rPr>
          <w:i/>
          <w:iCs/>
        </w:rPr>
        <w:t xml:space="preserve"> </w:t>
      </w:r>
      <w:r>
        <w:rPr/>
        <w:t>(1999): 699-721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---.  “Myth: International and U.S. Resident ESL Writers Cannot Be Taught in the Same Class.” </w:t>
      </w:r>
      <w:r>
        <w:rPr>
          <w:i/>
          <w:iCs/>
        </w:rPr>
        <w:t>Writing Myths: Applying Second Language Research to Classroom Teaching</w:t>
      </w:r>
      <w:r>
        <w:rPr/>
        <w:t>.  Ed. Joy M. Reid. Ann Arbor: U of Michigan P, 2008.  159-76. Pri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suda, Paul Kei, and Tony Silva.  “Cross-cultural Composition: Mediated Integration of US and International Students.”  </w:t>
      </w:r>
      <w:r>
        <w:rPr>
          <w:i/>
        </w:rPr>
        <w:t>Composition Studies</w:t>
      </w:r>
      <w:r>
        <w:rPr/>
        <w:t xml:space="preserve"> 27.1 (1999): 15-30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>Matsuda, Paul Kei, Christina Ortmeier-Hooper, and Xiaoye You, eds.</w:t>
      </w:r>
      <w:r>
        <w:rPr>
          <w:i/>
          <w:iCs/>
        </w:rPr>
        <w:t xml:space="preserve">  The Politics of Second Language Writing: In Search of the Promised Land.  </w:t>
      </w:r>
      <w:r>
        <w:rPr/>
        <w:t>West Lafayette, IN: Parlor, 2006. Print. 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Matsuda, Paul Kei, Maria Fruit, and Tamara Lee Burton Lamm, eds.  </w:t>
      </w:r>
      <w:r>
        <w:rPr>
          <w:i/>
        </w:rPr>
        <w:t>Bridging the Disciplinary Divide: Integrating a Second-Language Perspective into Writing Programs.</w:t>
      </w:r>
      <w:r>
        <w:rPr/>
        <w:t xml:space="preserve">  Special issue of </w:t>
      </w:r>
      <w:r>
        <w:rPr>
          <w:i/>
          <w:iCs/>
        </w:rPr>
        <w:t xml:space="preserve">WPA: Writing Program Administration </w:t>
      </w:r>
      <w:r>
        <w:rPr/>
        <w:t>30.1-2 (2006). Print. 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McKay, Sandra Lee.  “Toward an Appropriate EIL Pedagogy: Re-Examining Common ELT Assumptions.” </w:t>
      </w:r>
      <w:r>
        <w:rPr>
          <w:i/>
          <w:iCs/>
        </w:rPr>
        <w:t xml:space="preserve">International Journal of Applied Linguistics </w:t>
      </w:r>
      <w:r>
        <w:rPr/>
        <w:t>13.1 (2003):  1-22. Print.</w:t>
      </w:r>
    </w:p>
    <w:p>
      <w:pPr>
        <w:pStyle w:val="Normal"/>
        <w:autoSpaceDE w:val="false"/>
        <w:rPr>
          <w:rFonts w:ascii="StoneSerifITC-MediumOS;Cambria" w:hAnsi="StoneSerifITC-MediumOS;Cambria" w:cs="StoneSerifITC-MediumOS;Cambria"/>
          <w:sz w:val="18"/>
          <w:szCs w:val="18"/>
          <w:lang w:eastAsia="ko-KR"/>
        </w:rPr>
      </w:pPr>
      <w:r>
        <w:rPr>
          <w:rFonts w:cs="StoneSerifITC-MediumOS;Cambria" w:ascii="StoneSerifITC-MediumOS;Cambria" w:hAnsi="StoneSerifITC-MediumOS;Cambria"/>
          <w:sz w:val="18"/>
          <w:szCs w:val="18"/>
          <w:lang w:eastAsia="ko-KR"/>
        </w:rPr>
      </w:r>
    </w:p>
    <w:p>
      <w:pPr>
        <w:pStyle w:val="Normal"/>
        <w:autoSpaceDE w:val="false"/>
        <w:rPr/>
      </w:pPr>
      <w:r>
        <w:rPr>
          <w:lang w:eastAsia="ko-KR"/>
        </w:rPr>
        <w:t xml:space="preserve">McNenny, Gerri, ed. </w:t>
      </w:r>
      <w:r>
        <w:rPr>
          <w:i/>
          <w:iCs/>
          <w:lang w:eastAsia="ko-KR"/>
        </w:rPr>
        <w:t>Mainstreaming Basic Writers: Politics and Pedagogies of</w:t>
      </w:r>
    </w:p>
    <w:p>
      <w:pPr>
        <w:pStyle w:val="NormalWeb"/>
        <w:spacing w:before="0" w:after="0"/>
        <w:ind w:left="720" w:hanging="720"/>
        <w:rPr>
          <w:lang w:eastAsia="ko-KR"/>
        </w:rPr>
      </w:pPr>
      <w:r>
        <w:rPr>
          <w:i/>
          <w:iCs/>
          <w:lang w:eastAsia="ko-KR"/>
        </w:rPr>
        <w:t xml:space="preserve">Access. </w:t>
      </w:r>
      <w:r>
        <w:rPr>
          <w:lang w:eastAsia="ko-KR"/>
        </w:rPr>
        <w:t>Mahwah, NJ: Erlbaum, 2001. Print.</w:t>
      </w:r>
    </w:p>
    <w:p>
      <w:pPr>
        <w:pStyle w:val="NormalWeb"/>
        <w:spacing w:before="0" w:after="0"/>
        <w:ind w:left="720" w:hanging="720"/>
        <w:rPr>
          <w:lang w:eastAsia="ko-KR"/>
        </w:rPr>
      </w:pPr>
      <w:r>
        <w:rPr>
          <w:lang w:eastAsia="ko-KR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Milroy, James. “Language Ideologies and the Consequences of Standardization.” </w:t>
      </w:r>
      <w:r>
        <w:rPr>
          <w:i/>
          <w:iCs/>
        </w:rPr>
        <w:t>Journal of Sociolinguistics</w:t>
      </w:r>
      <w:r>
        <w:rPr/>
        <w:t xml:space="preserve"> 5.4 (2001): 530–55. Print.</w:t>
      </w:r>
    </w:p>
    <w:p>
      <w:pPr>
        <w:pStyle w:val="NormalWeb"/>
        <w:spacing w:before="0" w:after="0"/>
        <w:ind w:left="720" w:right="720" w:hanging="720"/>
        <w:rPr/>
      </w:pPr>
      <w:r>
        <w:rPr/>
      </w:r>
    </w:p>
    <w:p>
      <w:pPr>
        <w:pStyle w:val="NormalWeb"/>
        <w:spacing w:before="0" w:after="0"/>
        <w:ind w:left="720" w:right="720" w:hanging="720"/>
        <w:rPr/>
      </w:pPr>
      <w:r>
        <w:rPr/>
        <w:t>Modern Language Association Ad Hoc Committee on Foreign Languages.  “Foreign Languages and Higher Education: New Structures for a Changed World.” </w:t>
      </w:r>
      <w:r>
        <w:rPr>
          <w:i/>
        </w:rPr>
        <w:t>Modern Language Association website.</w:t>
      </w:r>
      <w:r>
        <w:rPr/>
        <w:t xml:space="preserve"> 2007.  Web.  28 August 2009. 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Mohan, Bernard, Constant Leung, and Christine Davison, eds.  </w:t>
      </w:r>
      <w:r>
        <w:rPr>
          <w:i/>
          <w:iCs/>
        </w:rPr>
        <w:t>English as a Second Language in the Mainstream: Teaching, Learning, and Identity</w:t>
      </w:r>
      <w:r>
        <w:rPr/>
        <w:t>.  London: Longman, 2001. Print.</w:t>
      </w:r>
    </w:p>
    <w:p>
      <w:pPr>
        <w:pStyle w:val="NormalWeb"/>
        <w:spacing w:before="0" w:after="0"/>
        <w:ind w:left="720" w:right="720" w:hanging="720"/>
        <w:rPr/>
      </w:pPr>
      <w:r>
        <w:rPr/>
      </w:r>
    </w:p>
    <w:p>
      <w:pPr>
        <w:pStyle w:val="NormalWeb"/>
        <w:spacing w:before="0" w:after="0"/>
        <w:ind w:left="720" w:right="720" w:hanging="720"/>
        <w:rPr/>
      </w:pPr>
      <w:r>
        <w:rPr/>
        <w:t xml:space="preserve">Muchiri, Mary N., Nshindi G. Mulamba, Greg Myers, and Deoscorous B. Ndoloi.  “Importing Composition: Teaching and Researching Academic Writing Beyond North America.”  </w:t>
      </w:r>
      <w:r>
        <w:rPr>
          <w:i/>
          <w:iCs/>
        </w:rPr>
        <w:t>CCC</w:t>
      </w:r>
      <w:r>
        <w:rPr/>
        <w:t xml:space="preserve"> 46.2 (1995): 175-98. Print. 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National Council of Teachers of English.  “Position Statement Prepared by the NCTE Committee on Issues in ESL and Bilingual Education.”  </w:t>
      </w:r>
      <w:r>
        <w:rPr>
          <w:i/>
        </w:rPr>
        <w:t>NCTE website.</w:t>
      </w:r>
      <w:r>
        <w:rPr/>
        <w:t xml:space="preserve"> Web. 14 August 2008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---.  “Resolution on Developing and Maintaining Fluency in More Than One Language.” </w:t>
      </w:r>
      <w:r>
        <w:rPr>
          <w:i/>
        </w:rPr>
        <w:t xml:space="preserve">NCTE website. </w:t>
      </w:r>
      <w:r>
        <w:rPr/>
        <w:t xml:space="preserve">Web. 21 June 2009. </w:t>
      </w:r>
    </w:p>
    <w:p>
      <w:pPr>
        <w:pStyle w:val="NormalWeb"/>
        <w:spacing w:before="0" w:after="0"/>
        <w:ind w:left="720" w:right="720" w:hanging="720"/>
        <w:rPr/>
      </w:pPr>
      <w:r>
        <w:rPr/>
      </w:r>
    </w:p>
    <w:p>
      <w:pPr>
        <w:pStyle w:val="NormalWeb"/>
        <w:spacing w:before="0" w:after="0"/>
        <w:ind w:left="720" w:right="720" w:hanging="720"/>
        <w:rPr/>
      </w:pPr>
      <w:r>
        <w:rPr/>
        <w:t xml:space="preserve">---.  “Resolution on English as a Second Language and Bilingual Education.”  </w:t>
      </w:r>
      <w:r>
        <w:rPr>
          <w:i/>
        </w:rPr>
        <w:t xml:space="preserve">NCTE website. </w:t>
      </w:r>
      <w:r>
        <w:rPr/>
        <w:t xml:space="preserve"> Web.  8 August 2008.</w:t>
      </w:r>
    </w:p>
    <w:p>
      <w:pPr>
        <w:pStyle w:val="NormalWeb"/>
        <w:spacing w:before="0" w:after="0"/>
        <w:ind w:left="720" w:right="720" w:hanging="720"/>
        <w:rPr/>
      </w:pPr>
      <w:r>
        <w:rPr/>
      </w:r>
    </w:p>
    <w:p>
      <w:pPr>
        <w:pStyle w:val="NormalWeb"/>
        <w:spacing w:before="0" w:after="0"/>
        <w:ind w:left="720" w:right="720" w:hanging="720"/>
        <w:rPr/>
      </w:pPr>
      <w:r>
        <w:rPr/>
        <w:t>---.  “Resolution on English as the ‘Official Language.’” </w:t>
      </w:r>
      <w:r>
        <w:rPr>
          <w:i/>
        </w:rPr>
        <w:t xml:space="preserve">NCTE website. </w:t>
      </w:r>
      <w:r>
        <w:rPr/>
        <w:t>Web.  8 August 2008.</w:t>
      </w:r>
    </w:p>
    <w:p>
      <w:pPr>
        <w:pStyle w:val="NormalWeb"/>
        <w:spacing w:before="0" w:after="0"/>
        <w:ind w:left="720" w:right="720" w:hanging="720"/>
        <w:rPr/>
      </w:pPr>
      <w:r>
        <w:rPr/>
      </w:r>
    </w:p>
    <w:p>
      <w:pPr>
        <w:pStyle w:val="NormalWeb"/>
        <w:spacing w:before="0" w:after="0"/>
        <w:ind w:left="720" w:right="720" w:hanging="720"/>
        <w:rPr/>
      </w:pPr>
      <w:r>
        <w:rPr/>
        <w:t xml:space="preserve">Nero, Shondel J., ed.   </w:t>
      </w:r>
      <w:r>
        <w:rPr>
          <w:i/>
          <w:iCs/>
        </w:rPr>
        <w:t>Dialects, Englishes, Creoles, and Education</w:t>
      </w:r>
      <w:r>
        <w:rPr/>
        <w:t>.  Mahwah, NJ: Erlbaum, 2006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---.  </w:t>
      </w:r>
      <w:r>
        <w:rPr>
          <w:i/>
          <w:iCs/>
        </w:rPr>
        <w:t>Englishes in Contact: Anglophone Caribbean Students in an Urban College</w:t>
      </w:r>
      <w:r>
        <w:rPr/>
        <w:t>.  Cresskill, NJ: Hampton, 2001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arakrama, Arjuna.  </w:t>
      </w:r>
      <w:r>
        <w:rPr>
          <w:i/>
          <w:iCs/>
        </w:rPr>
        <w:t>De-Hegemonizing Language Standards: Learning from (Post)Colonial Englishes about “English</w:t>
      </w:r>
      <w:r>
        <w:rPr/>
        <w:t>.”  London: MacMillan, 1995. Pri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dersen, Anne-Marie. “Negotiating Cultural Identities through Language: Academic English in Jordan.” </w:t>
      </w:r>
      <w:r>
        <w:rPr>
          <w:i/>
        </w:rPr>
        <w:t xml:space="preserve">College Composition and Communication </w:t>
      </w:r>
      <w:r>
        <w:rPr/>
        <w:t>62.2 (2010): 283-310. 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ennycook, Alastair.  </w:t>
      </w:r>
      <w:r>
        <w:rPr>
          <w:i/>
          <w:iCs/>
        </w:rPr>
        <w:t>Language as a Local Practice</w:t>
      </w:r>
      <w:r>
        <w:rPr/>
        <w:t>.  London: Routledge, 2010.  Print. 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---.  “English as a Language Always in Translation.”  </w:t>
      </w:r>
      <w:r>
        <w:rPr>
          <w:i/>
          <w:iCs/>
        </w:rPr>
        <w:t>European Journal of English Studies</w:t>
      </w:r>
      <w:r>
        <w:rPr/>
        <w:t xml:space="preserve"> 12.1</w:t>
      </w:r>
      <w:r>
        <w:rPr>
          <w:i/>
          <w:iCs/>
        </w:rPr>
        <w:t xml:space="preserve"> </w:t>
      </w:r>
      <w:r>
        <w:rPr/>
        <w:t>(2008): 33-47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ratt, Mary Louise.  “Linguistic Utopias.”  </w:t>
      </w:r>
      <w:r>
        <w:rPr>
          <w:i/>
          <w:iCs/>
        </w:rPr>
        <w:t>The Linguistics of Writing: Arguments between Language and Literature</w:t>
      </w:r>
      <w:r>
        <w:rPr/>
        <w:t>.  Ed. Nigel Fabb, Derek Attridge, Alan Durant, and Colin MacCabe.   New York: Methuen, 1987.  48-66. Pri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Qu, Weiguo.  “English, Identity, and Critical Literacy.”  </w:t>
      </w:r>
      <w:r>
        <w:rPr>
          <w:i/>
          <w:iCs/>
        </w:rPr>
        <w:t>Changing English</w:t>
      </w:r>
      <w:r>
        <w:rPr/>
        <w:t xml:space="preserve"> 18.3 (2011): 291-301.  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Rampton, Ben.  </w:t>
      </w:r>
      <w:r>
        <w:rPr>
          <w:i/>
          <w:iCs/>
        </w:rPr>
        <w:t>Crossing: Language and Ethnicity among Adolescents</w:t>
      </w:r>
      <w:r>
        <w:rPr/>
        <w:t>, 2</w:t>
      </w:r>
      <w:r>
        <w:rPr>
          <w:vertAlign w:val="superscript"/>
        </w:rPr>
        <w:t>nd</w:t>
      </w:r>
      <w:r>
        <w:rPr/>
        <w:t xml:space="preserve"> ed.  Manchester: St. Jerome P, 2005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ad, Barbara, Louise Archer, and Carole Leathwood.  “Challenging Cultures? Student Conceptions of ‘Belonging’ and ‘Isolation’ at a Post-1992 University.”  </w:t>
      </w:r>
      <w:r>
        <w:rPr>
          <w:i/>
        </w:rPr>
        <w:t>Studies in Higher Education</w:t>
      </w:r>
      <w:r>
        <w:rPr/>
        <w:t xml:space="preserve"> 28.3 (2003): 261-77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Rodby, Judith. </w:t>
      </w:r>
      <w:r>
        <w:rPr>
          <w:i/>
          <w:iCs/>
        </w:rPr>
        <w:t>Appropriating Literacy: Writing and Reading in English as a Second Language</w:t>
      </w:r>
      <w:r>
        <w:rPr/>
        <w:t>. Portsmouth, NH: Boynton/Cook, 1992. Pri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Rose, Mike.  </w:t>
      </w:r>
      <w:r>
        <w:rPr>
          <w:i/>
        </w:rPr>
        <w:t>Lives on the Boundary</w:t>
      </w:r>
      <w:r>
        <w:rPr/>
        <w:t>.  New York: Penguin, 1989.  Print.</w:t>
      </w:r>
    </w:p>
    <w:p>
      <w:pPr>
        <w:pStyle w:val="NormalWeb"/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Royster, Jacqueline Jones.  “When the First Voice You Hear Is Not Your Own.”  </w:t>
      </w:r>
      <w:r>
        <w:rPr>
          <w:rFonts w:cs="Times" w:ascii="Times" w:hAnsi="Times"/>
          <w:i/>
        </w:rPr>
        <w:t xml:space="preserve">CCC </w:t>
      </w:r>
      <w:r>
        <w:rPr>
          <w:rFonts w:cs="Times" w:ascii="Times" w:hAnsi="Times"/>
        </w:rPr>
        <w:t>47.1 (1996): 29-40.  Print.</w:t>
      </w:r>
    </w:p>
    <w:p>
      <w:pPr>
        <w:pStyle w:val="NormalWeb"/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Royster, Jacqueline Jones, and Ann Marie Mann Simpkins, eds.  </w:t>
      </w:r>
      <w:r>
        <w:rPr>
          <w:rFonts w:cs="Times" w:ascii="Times" w:hAnsi="Times"/>
          <w:i/>
        </w:rPr>
        <w:t>Calling Cards: Theory and Practice in the Study of Race, Gender, and Culture</w:t>
      </w:r>
      <w:r>
        <w:rPr>
          <w:rFonts w:cs="Times" w:ascii="Times" w:hAnsi="Times"/>
        </w:rPr>
        <w:t>.  Albany:  State U of New York P, 2005.  Print.</w:t>
      </w:r>
    </w:p>
    <w:p>
      <w:pPr>
        <w:pStyle w:val="NormalWeb"/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Rubdy, Rani, and Mario Saraceni, eds.  </w:t>
      </w:r>
      <w:r>
        <w:rPr>
          <w:i/>
          <w:iCs/>
        </w:rPr>
        <w:t>English in the World: Global Rules, Global Roles</w:t>
      </w:r>
      <w:r>
        <w:rPr/>
        <w:t>.  London: Continuum, 2006. Pri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raceni, Mario.  “Reflections on the Rhetorics on the (Re)location of English.”  </w:t>
      </w:r>
      <w:r>
        <w:rPr>
          <w:i/>
          <w:iCs/>
        </w:rPr>
        <w:t>Changing English</w:t>
      </w:r>
      <w:r>
        <w:rPr/>
        <w:t xml:space="preserve"> 18.3 (2011): 271-79.  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Schroeder, Christopher, Helen Fox, and Patricia Bizzell, eds.  </w:t>
      </w:r>
      <w:r>
        <w:rPr>
          <w:i/>
          <w:iCs/>
        </w:rPr>
        <w:t>ALT/DIS: Alternative Discourses and the Academy</w:t>
      </w:r>
      <w:r>
        <w:rPr/>
        <w:t>.  Portsmouth, NH: Boynton/Cook, 2002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Scott, Jerrie Cobb, Dolores Y. Straker, and Laurie Katz, eds.  </w:t>
      </w:r>
      <w:r>
        <w:rPr>
          <w:i/>
        </w:rPr>
        <w:t>Affirming Students’ Right to Their Own Language: Bridging Language Policies and Pedagogical Practices.</w:t>
      </w:r>
      <w:r>
        <w:rPr/>
        <w:t xml:space="preserve">  New York: Routledge/NCTE, 2009. 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>Severino, Carol, Juan C. Guerra, and Johnnella E. Butler, eds.</w:t>
      </w:r>
      <w:r>
        <w:rPr>
          <w:i/>
          <w:iCs/>
        </w:rPr>
        <w:t xml:space="preserve"> Writing in Multicultural Settings</w:t>
      </w:r>
      <w:r>
        <w:rPr/>
        <w:t>. New York: Modern Language Association, 1997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>Silva, Tony, Ilona Leki, and Joan Carson.  “Broadening the Perspective of Mainstream Composition Studies: Some Thoughts from the Disciplinary Margins.” </w:t>
      </w:r>
      <w:r>
        <w:rPr>
          <w:i/>
          <w:iCs/>
        </w:rPr>
        <w:t>Written Communication</w:t>
      </w:r>
      <w:r>
        <w:rPr/>
        <w:t xml:space="preserve"> 14.3 (1997): 398-428. Print. 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Smitherman, Geneva.  “CCCC’s Role in the Struggle for Language Rights.”  </w:t>
      </w:r>
      <w:r>
        <w:rPr>
          <w:i/>
          <w:iCs/>
        </w:rPr>
        <w:t>CCC</w:t>
      </w:r>
      <w:r>
        <w:rPr/>
        <w:t xml:space="preserve"> 50.3 (1999): 349-76.  Print. 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---.  </w:t>
      </w:r>
      <w:r>
        <w:rPr>
          <w:i/>
          <w:iCs/>
        </w:rPr>
        <w:t>Talkin that Talk: Language, Culture and Education in African America</w:t>
      </w:r>
      <w:r>
        <w:rPr/>
        <w:t>.  London: Routledge, 2000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Smitherman, Geneva, and Victor Villanueva, eds.  </w:t>
      </w:r>
      <w:r>
        <w:rPr>
          <w:i/>
          <w:iCs/>
        </w:rPr>
        <w:t xml:space="preserve">Language Diversity in the Classroom: From Intention to Practice.  </w:t>
      </w:r>
      <w:r>
        <w:rPr/>
        <w:t>Carbondale: Southern Illinois UP, 2003. Pri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dy, Christine.  “Enacting and Transforming Local Language Policies.”  </w:t>
      </w:r>
      <w:r>
        <w:rPr>
          <w:i/>
          <w:iCs/>
        </w:rPr>
        <w:t>College Composition and Communication</w:t>
      </w:r>
      <w:r>
        <w:rPr/>
        <w:t xml:space="preserve"> 62.4 (2011): 634-61.  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Trimbur, John. “The Dartmouth Conference and the Geohistory of the Native Speaker.”   </w:t>
      </w:r>
      <w:r>
        <w:rPr>
          <w:i/>
          <w:iCs/>
        </w:rPr>
        <w:t>College English</w:t>
      </w:r>
      <w:r>
        <w:rPr/>
        <w:t xml:space="preserve"> 71.2 (2008): 142-69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Valdès, Guadalupe. “Bilingual Minorities and Language Issues in Writing.” </w:t>
      </w:r>
      <w:r>
        <w:rPr>
          <w:i/>
          <w:iCs/>
        </w:rPr>
        <w:t>Written Communication</w:t>
      </w:r>
      <w:r>
        <w:rPr/>
        <w:t xml:space="preserve"> 9.1 (1992): 85–136. Print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</w:rPr>
        <w:t xml:space="preserve">Villanueva, Victor, Jr.  </w:t>
      </w:r>
      <w:r>
        <w:rPr>
          <w:rFonts w:cs="Times" w:ascii="Times" w:hAnsi="Times"/>
          <w:i/>
        </w:rPr>
        <w:t>Bootstraps: From an American Academic of Color</w:t>
      </w:r>
      <w:r>
        <w:rPr>
          <w:rFonts w:cs="Times" w:ascii="Times" w:hAnsi="Times"/>
        </w:rPr>
        <w:t xml:space="preserve">.  Urbana, IL: NCTE, 1993.  Print.  </w:t>
      </w:r>
    </w:p>
    <w:p>
      <w:pPr>
        <w:pStyle w:val="NormalWeb"/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Widdowson, Henry G.  “The Ownership of English.”  </w:t>
      </w:r>
      <w:r>
        <w:rPr>
          <w:i/>
          <w:iCs/>
        </w:rPr>
        <w:t>TESOL Quarterly</w:t>
      </w:r>
      <w:r>
        <w:rPr/>
        <w:t xml:space="preserve"> 28.2 (1994): 377-89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Williams, Joseph M.  “The Phenomenology of Error.”  </w:t>
      </w:r>
      <w:r>
        <w:rPr>
          <w:i/>
          <w:iCs/>
        </w:rPr>
        <w:t>CCC</w:t>
      </w:r>
      <w:r>
        <w:rPr/>
        <w:t xml:space="preserve"> 32.2 (1981): 152-68. Print.</w:t>
      </w:r>
    </w:p>
    <w:p>
      <w:pPr>
        <w:pStyle w:val="NormalWeb"/>
        <w:spacing w:before="0" w:after="0"/>
        <w:ind w:left="720" w:hanging="720"/>
        <w:rPr/>
      </w:pPr>
      <w:r>
        <w:rPr>
          <w:i/>
        </w:rPr>
        <w:t>Working English in Rhetoric and Composition: Global-local Contexts, Commitments, Consequences.</w:t>
      </w:r>
      <w:r>
        <w:rPr/>
        <w:t xml:space="preserve">  Special issue cluster, </w:t>
      </w:r>
      <w:r>
        <w:rPr>
          <w:i/>
        </w:rPr>
        <w:t xml:space="preserve">JAC </w:t>
      </w:r>
      <w:r>
        <w:rPr/>
        <w:t>29.1-2 (2009).  Ed. Bruce Horner with Min-Zhan Lu, Samantha NeCamp, Brice Nordquist, and Vanessa Kraemer Sohan. 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Young, Vershawn Ashanti.  </w:t>
      </w:r>
      <w:r>
        <w:rPr>
          <w:i/>
          <w:iCs/>
        </w:rPr>
        <w:t>Your Average Nigga: Performing Race, Literacy, and Masculinity</w:t>
      </w:r>
      <w:r>
        <w:rPr/>
        <w:t>.  Detroit: Wayne State UP, 2007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Zamel, Vivian.  “Toward a Model of Transculturation.”  </w:t>
      </w:r>
      <w:r>
        <w:rPr>
          <w:i/>
          <w:iCs/>
        </w:rPr>
        <w:t xml:space="preserve">TESOL Quarterly </w:t>
      </w:r>
      <w:r>
        <w:rPr/>
        <w:t>31.2 (1997):  341-52. Print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Zamel, Vivian, and Ruth Spack.  “Teaching Multilingual Learners Across the Curriculum: Beyond the ESL Classroom and Back Again.”  </w:t>
      </w:r>
      <w:r>
        <w:rPr>
          <w:i/>
          <w:iCs/>
        </w:rPr>
        <w:t xml:space="preserve">Journal of Basic Writing </w:t>
      </w:r>
      <w:r>
        <w:rPr/>
        <w:t>25.2 (Fall 2006): 126-52. Print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toneSerifITC-MediumOS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anguage Difference in Writing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51:00Z</dcterms:created>
  <dc:creator>Bruce Horner</dc:creator>
  <dc:description/>
  <cp:keywords/>
  <dc:language>en-US</dc:language>
  <cp:lastModifiedBy>Brice</cp:lastModifiedBy>
  <dcterms:modified xsi:type="dcterms:W3CDTF">2013-03-09T16:51:00Z</dcterms:modified>
  <cp:revision>2</cp:revision>
  <dc:subject/>
  <dc:title/>
</cp:coreProperties>
</file>